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jc w:val="both"/>
        <w:rPr/>
      </w:pPr>
      <w:r>
        <w:rPr>
          <w:smallCaps/>
          <w:szCs w:val="24"/>
        </w:rPr>
        <w:t>Allegato</w:t>
      </w:r>
      <w:r>
        <w:rPr>
          <w:szCs w:val="24"/>
        </w:rPr>
        <w:t xml:space="preserve"> 7 – OFFERTA ECONOMICA-  prot. n. ___________ del ___________</w:t>
      </w:r>
    </w:p>
    <w:p>
      <w:pPr>
        <w:pStyle w:val="Ogget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 PER IL SERVIZIO DI MANUTENZIONE E ASSISTENZA TECNICA ANNUALE DI ATTREZZATURE TECNICHE DI PROPRIETÀ DELL’ISP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814"/>
        <w:gridCol w:w="445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O ATTREZZATU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MANUTENZIONE I.V.A. ESCL.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01/07/2015 al 30/06/201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 PRISM 3130-16, n° di serie 1351-012,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 PRISM 3130-16, n° di serie 1326-0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Amp PCR System 9700 n° di serie 805S3012772 e s.m. n° di serie a96S30227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Amp PCR System 9700 n° di serie 805S3021827 e s.m. n° di serie a96S301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Amp PCR System 9700 n° di serie 805S1040796 e s.m. n° di serie a96S10419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ti Thermal Cycler n° di serie 29902121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ti Thermal Cycler n° di serie 2990305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ti Thermal Cycler n° di serie 299021234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ti Thermal Cycler n° di serie 2990305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Studio 12K Flex OA n° di serie 285880048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E I.V.A. ESCLU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’ISPRA riconoscerà alla Ditta la percentuale di I.V.A. di legge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nto applicabile sui pezzi di ricamb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orario e sconto applicabile sul costo orario della chiamata per interventi extra contrat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applicarsi sul prezzo di listino della Ditta in vigore al momento della chiama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o orario 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onsi Euro_______________________/____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nto</w:t>
            </w:r>
          </w:p>
          <w:p>
            <w:pPr>
              <w:pStyle w:val="Oggetto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%</w:t>
            </w:r>
          </w:p>
        </w:tc>
      </w:tr>
    </w:tbl>
    <w:p>
      <w:pPr>
        <w:pStyle w:val="Ogget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gget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, lì____________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ELLA DITTA 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IRMA DEL LEGALE RAPPRESENTANTE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widowControl w:val="false"/>
        <w:tabs>
          <w:tab w:val="clear" w:pos="708"/>
          <w:tab w:val="center" w:pos="1620" w:leader="none"/>
          <w:tab w:val="center" w:pos="57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ind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EDE LEGALE IN ROMA 00144VIA VIATALIANO BRANCATI 48 –C.F. E - P.I.V.A. 10125211002 - TEL. 06/5007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"/>
      <w:ind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ede amministrativa di OZZANO EMILIA (BO) 40064 - Via Ca’ Fornacetta, 9  -  Tel. 051/6512111 - Fax 051/79662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8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78.8pt" filled="f" o:ole="">
          <v:imagedata r:id="rId2" o:title=""/>
        </v:shape>
        <o:OLEObject Type="Embed" ProgID="" ShapeID="ole_rId1" DrawAspect="Content" ObjectID="_332951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2" w:leader="none"/>
        <w:tab w:val="left" w:pos="5442" w:leader="none"/>
        <w:tab w:val="left" w:pos="7192" w:leader="none"/>
        <w:tab w:val="left" w:pos="8382" w:leader="none"/>
      </w:tabs>
      <w:ind w:left="-18" w:hanging="0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656" w:leader="none"/>
      </w:tabs>
      <w:ind w:right="964" w:hanging="0"/>
      <w:jc w:val="both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stremileg">
    <w:name w:val="estremileg"/>
    <w:basedOn w:val="Carpredefinitoparagrafo"/>
    <w:qFormat/>
    <w:rPr>
      <w:b w:val="false"/>
      <w:bCs w:val="false"/>
      <w:i/>
      <w:i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keepLines/>
      <w:widowControl/>
      <w:bidi w:val="0"/>
      <w:ind w:left="4536" w:hanging="0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otocollodata">
    <w:name w:val="protocollo-data"/>
    <w:qFormat/>
    <w:pPr>
      <w:widowControl/>
      <w:tabs>
        <w:tab w:val="clear" w:pos="708"/>
        <w:tab w:val="left" w:pos="851" w:leader="none"/>
        <w:tab w:val="left" w:pos="7800" w:leader="none"/>
      </w:tabs>
      <w:bidi w:val="0"/>
      <w:spacing w:before="0" w:after="600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Oggetto">
    <w:name w:val="oggetto"/>
    <w:qFormat/>
    <w:pPr>
      <w:keepLines/>
      <w:widowControl/>
      <w:bidi w:val="0"/>
      <w:ind w:left="567" w:hanging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Firma">
    <w:name w:val="firma"/>
    <w:qFormat/>
    <w:pPr>
      <w:widowControl/>
      <w:bidi w:val="0"/>
      <w:ind w:left="5670" w:hanging="0"/>
      <w:jc w:val="center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ind w:firstLine="284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trattino">
    <w:name w:val="testotrattino"/>
    <w:basedOn w:val="Testo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data">
    <w:name w:val="protdata"/>
    <w:basedOn w:val="Normal"/>
    <w:qFormat/>
    <w:pPr>
      <w:tabs>
        <w:tab w:val="clear" w:pos="708"/>
        <w:tab w:val="right" w:pos="9072" w:leader="none"/>
      </w:tabs>
      <w:spacing w:before="0" w:after="480"/>
      <w:ind w:firstLine="397"/>
      <w:jc w:val="both"/>
    </w:pPr>
    <w:rPr>
      <w:rFonts w:ascii="Bookman;Bookman Old Style" w:hAnsi="Bookman;Bookman Old Style" w:cs="Bookman;Bookman Old Style"/>
      <w:sz w:val="22"/>
    </w:rPr>
  </w:style>
  <w:style w:type="paragraph" w:styleId="Testonormaleconrientro">
    <w:name w:val="testo normale con rientro"/>
    <w:qFormat/>
    <w:pPr>
      <w:widowControl w:val="false"/>
      <w:overflowPunct w:val="false"/>
      <w:autoSpaceDE w:val="false"/>
      <w:bidi w:val="0"/>
      <w:spacing w:lineRule="exact" w:line="480"/>
      <w:ind w:firstLine="28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CONTRATTINO">
    <w:name w:val="TESTO CON TRATTINO"/>
    <w:qFormat/>
    <w:pPr>
      <w:widowControl/>
      <w:tabs>
        <w:tab w:val="clear" w:pos="708"/>
        <w:tab w:val="left" w:pos="284" w:leader="none"/>
      </w:tabs>
      <w:bidi w:val="0"/>
      <w:spacing w:lineRule="exact" w:line="480"/>
      <w:ind w:left="284" w:hanging="284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426"/>
      <w:jc w:val="center"/>
    </w:pPr>
    <w:rPr>
      <w:rFonts w:ascii="Bookman Old Style" w:hAnsi="Bookman Old Style" w:cs="Bookman Old Style"/>
      <w:b/>
      <w:sz w:val="22"/>
    </w:rPr>
  </w:style>
  <w:style w:type="paragraph" w:styleId="Senzarientro">
    <w:name w:val="senzarientro"/>
    <w:basedOn w:val="Normal"/>
    <w:qFormat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firstLine="397"/>
      <w:jc w:val="both"/>
    </w:pPr>
    <w:rPr>
      <w:rFonts w:ascii="Bookman;Bookman Old Style" w:hAnsi="Bookman;Bookman Old Style" w:cs="Bookman;Bookman Old Style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cazzato</dc:creator>
  <dc:description/>
  <cp:keywords/>
  <dc:language>en-US</dc:language>
  <cp:lastModifiedBy>cazzato</cp:lastModifiedBy>
  <cp:lastPrinted>2015-04-15T07:55:00Z</cp:lastPrinted>
  <dcterms:modified xsi:type="dcterms:W3CDTF">2015-05-12T08:11:00Z</dcterms:modified>
  <cp:revision>6</cp:revision>
  <dc:subject/>
  <dc:title> </dc:title>
</cp:coreProperties>
</file>